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ado pela Lei Municipal N°2.805 de 13 de agosto de 2009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01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Colocar em apreciação e aprovação da aquisição de equipamentos e material permanete: beneficiando a Casa de Apoio, com a utilização de recurso de co-financiamento estadual proveniente do FUNCOP (Fundo Estadual de Combate à Pobreza e as Desigualdades Sociais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nselho Municipal de Assistência Social de Castelo – COMASC, no uso das atribuições que lhe conferem a Lei Municipal nº. 1.835, de 19 de novembro de 1998, em conformidade com a deliberação/aprovação em reunião extraordinária do COMASC, realizada em 19 de abril de 2011, 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 - Aprovar a Planilha de Aplicação de Recursos, 1ª parcela: Casa de Apoio para aquisição de equipamentos e material permanente no valor de R$ 9.356,95 (Nove mil trezentos e cinquenta e seis reais e noventa e cinco centavos). Para Aquisição de: </w:t>
      </w:r>
      <w:r>
        <w:rPr>
          <w:b/>
        </w:rPr>
        <w:t>Equipamentos e material de permanete :</w:t>
      </w:r>
      <w:r>
        <w:rPr/>
        <w:t>Tela mosquiteira p/ janela cozinha – 01,Porta com tela mosquiteira p/ despensa – 01,Refrigerador – 01,Liquidificador – 01,Edredon Solteiro – 10, Jogo de Lençol Solteiro – 20,Colchão D28 – 07,Traveseiro – 10,Fogão Industrial 4 bocas com forno – 01,Mochila Escolar – 10,Mini System – 01,Ventilador de Teto – 05,Bebedouro Industrial –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sa resolução entra em vigor a parti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stelo – ES, 20 de abril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cleto Brunoro Junior</w:t>
        <w:br/>
        <w:t>Presidente do COMA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ado pela Lei Municipal N°2.805 de 13 de agosto de 2009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02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Colocar em apreciação e aprovação da aquisição de equipamentos: beneficiando a CRAS (Centro de Referencia da Assistência Social), com a utilização de recurso de co-financiamento estadual proveniente do FUNCOP (Fundo Estadual de Combate à Pobreza e as Desigualdades Sociais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nselho Municipal de Assistência Social de Castelo – COMASC, no uso das atribuições que lhe conferem a Lei Municipal nº. 1.835, de 19 de novembro de 1998, em conformidade com a deliberação/aprovação em reunião extraordinária do COMASC, realizada em 19 de abril de 2011, 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 - Aprovar a Planilha de Aplicação de Recursos, 1ª parcela: CRAS para aquisição de material permanente no valor de R$ 2.050,00 (Dois mil reais e cinquenta centavos). </w:t>
      </w:r>
      <w:r>
        <w:rPr>
          <w:b/>
        </w:rPr>
        <w:t xml:space="preserve">Equipamentos: </w:t>
      </w:r>
      <w:r>
        <w:rPr/>
        <w:t>Computador – 01, Mini System –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sa resolução entra em vigor a partir da data de sua public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o – ES, 20 de abril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cleto Brunoro Junior</w:t>
        <w:br/>
        <w:t>Presidente do COMA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ado pela Lei Municipal N°2.805 de 13 de agosto de 2009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03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Colocar em apreciação e aprovação da aquisição de equipamentos: beneficiando a Sala dos Conselhos Municipais ligados a Política da Assistência Social, com a utilização de recurso de co-financiamento estadual proveniente do FUNCOP (Fundo Estadual de Combate à Pobreza e as Desigualdades Sociais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nselho Municipal de Assistência Social de Castelo – COMASC, no uso das atribuições que lhe conferem a Lei Municipal nº. 1.835, de 19 de novembro de 1998, em conformidade com a deliberação/aprovação em reunião extraordinária do COMASC, realizada em 19 de abril de 2011, 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provar a Planilha de Aplicação de Recursos, 1ª parcela: Sala dos Conselhos para aquisição de material permanente e de consumo no valor de R$ 2.895,00 (Dois mil oitocentos e noventa e cinco reais)</w:t>
      </w:r>
      <w:r>
        <w:rPr>
          <w:b/>
        </w:rPr>
        <w:t xml:space="preserve"> Equipamentos: </w:t>
      </w:r>
      <w:r>
        <w:rPr/>
        <w:t>Computador – 01 Arquivos –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rt. 3º - Essa resolução entra em vigor a partir da data de sua public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o – ES, 20 de abril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cleto Brunoro Junior</w:t>
        <w:br/>
        <w:t>Presidente do COMA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ado pela Lei Municipal N°2.805 de 13 de agosto de 2009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04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Colocar em apreciação e aprovação da aquisição de equipamentos: beneficiando Projeto Reciclando Vida, com a utilização de recurso de co-financiamento estadual proveniente do FUNCOP (Fundo Estadual de Combate à Pobreza e as Desigualdades Sociais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nselho Municipal de Assistência Social de Castelo – COMASC, no uso das atribuições que lhe conferem a Lei Municipal nº. 1.835, de 19 de novembro de 1998, em conformidade com a deliberação/aprovação em reunião extraordinária do COMASC, realizada em 19 de abril de 2011, 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 - Aprovar a Planilha de Aplicação de Recursos, 3ª parcela: Projeto Reciclando Vida para aquisição de material permanente no valor de R$ 3.720,00 (três mil setecentos e vinte reais). </w:t>
      </w:r>
      <w:r>
        <w:rPr>
          <w:b/>
        </w:rPr>
        <w:t xml:space="preserve">Equipamentos: </w:t>
      </w:r>
      <w:r>
        <w:rPr/>
        <w:t>Notebook – 01 Fogão Industrial – 01, Bebedouro Industrial –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rt. 3º - Essa resolução entra em vigor a partir da data de sua public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o – ES, 20 de abril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cleto Brunoro Junior</w:t>
        <w:br/>
        <w:t>Presidente do COMA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ado pela Lei Municipal N°2.805 de 13 de agosto de 2009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05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Colocar em apreciação e aprovação da aquisição de equipamentos: beneficiando CREAS, com a utilização de recurso de co-financiamento estadual proveniente do FUNCOP (Fundo Estadual de Combate à Pobreza e as Desigualdades Sociais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Municipal de Assistência Social de Castelo – COMASC, no uso das atribuições que lhe conferem a Lei Municipal nº. 1.835, de 19 de novembro de 1998, em conformidade com a deliberação/aprovação em reunião extraordinária do COMASC, realizada em 19 de abril de 2011, reso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 - Aprovar a Planilha de Aplicação de Recursos, 3ª parcela: CREAS para aquisição de material permanente no valor de R$ 2.944,00 (Dois mil novecentos e quarenta e quatro reais). </w:t>
      </w:r>
      <w:r>
        <w:rPr>
          <w:b/>
        </w:rPr>
        <w:t xml:space="preserve">Equipamentos: </w:t>
      </w:r>
      <w:r>
        <w:rPr/>
        <w:t>Estante em aço – 05, Fax – 01, Jogo de mesas e cadeiras –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rt. 3º - Essa resolução entra em vigor a partir da data de sua public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o – ES, 20 de abril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cleto Brunoro Junior</w:t>
        <w:br/>
        <w:t>Presidente do COMA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ado pela Lei Municipal N°2.805 de 13 de agosto de 2009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06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Colocar em apreciação e aprovação da aquisição de equipamentos: beneficiando Plantão Social, com a utilização de recurso de co-financiamento estadual proveniente do FUNCOP (Fundo Estadual de Combate à Pobreza e as Desigualdades Sociais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nselho Municipal de Assistência Social de Castelo – COMASC, no uso das atribuições que lhe conferem a Lei Municipal nº. 1.835, de 19 de novembro de 1998, em conformidade com a deliberação/aprovação em reunião extraordinária do COMASC, realizada em 19 de abril de 2011, 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 - Aprovar a Planilha de Aplicação de Recursos, 3ª parcela: Plantão Social para aquisição de material permanente no valor de R$ 1.880,99 (Um mil e oitocentos e oitenta reais e noventa e nove centavos). </w:t>
      </w:r>
      <w:r>
        <w:rPr>
          <w:b/>
        </w:rPr>
        <w:t>Equipamentos: C</w:t>
      </w:r>
      <w:r>
        <w:rPr/>
        <w:t>omputador com Impressora – 01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rt. 3º - Essa resolução entra em vigor a partir da data de sua public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o – ES, 20 de abril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cleto Brunoro Junior</w:t>
        <w:br/>
        <w:t>Presidente do COMA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07:00Z</dcterms:created>
  <dc:creator>PMC</dc:creator>
  <dc:description/>
  <cp:keywords/>
  <dc:language>en-US</dc:language>
  <cp:lastModifiedBy>PMC</cp:lastModifiedBy>
  <dcterms:modified xsi:type="dcterms:W3CDTF">2011-05-02T10:08:00Z</dcterms:modified>
  <cp:revision>2</cp:revision>
  <dc:subject/>
  <dc:title/>
</cp:coreProperties>
</file>